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апреля 2012 г.                                                           № 8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проведении  митинга   (Табанаков Н.М.) 1 ма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В связи с проведением Табанаковым Н.М. митинга 1 мая 2012 года: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>11.00 - 11.30 - сбор участников митинга на Соборной площади, у памятника М.И. Калинину;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1.30 – 12.30 – митинг на Соборной площади, у памятника М.И. Калинину (без выхода участников митинга на проезжую часть)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Табанакова Н.М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Табанаковым Н.М. 1 ма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Устьянова С.В.,  заместителя начальник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9:00Z</dcterms:created>
  <dc:creator>Customer</dc:creator>
  <dc:description/>
  <cp:keywords/>
  <dc:language>en-US</dc:language>
  <cp:lastModifiedBy>inf_maleina</cp:lastModifiedBy>
  <cp:lastPrinted>2012-04-23T17:08:00Z</cp:lastPrinted>
  <dcterms:modified xsi:type="dcterms:W3CDTF">2012-04-25T06:50:00Z</dcterms:modified>
  <cp:revision>3</cp:revision>
  <dc:subject/>
  <dc:title>ПОСТАНОВЛЕНИЕ</dc:title>
</cp:coreProperties>
</file>